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 on cheat for GREMLIN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uto par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eat will automatically boost up times and lives if it'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Manual par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Toggle Invincible mode On/Off. Will works even when cheat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is choice will made you invulnerable to those Dink Grem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Select next weapon \ _______[ Wrap around when choice&gt;max_sel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Boost time by min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Toggle cheat On/Off. If the game freeze a little meaning the ch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ff state, if nothing happen, mean it's on. The default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